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НАРОДНО ЧИТАЛИЩЕ „ТРУДОЛЮБИЕ – 1907” с.ВАРДИМ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Д О К Л А 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изпълнението на годишната програма/по чл.26 а(1)(2) и (3)/от ЗН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дейността  на  </w:t>
      </w:r>
      <w:r>
        <w:rPr>
          <w:sz w:val="28"/>
          <w:szCs w:val="28"/>
          <w:u w:val="single"/>
          <w:lang w:val="bg-BG"/>
        </w:rPr>
        <w:t>НЧ „</w:t>
      </w:r>
      <w:r>
        <w:rPr>
          <w:b/>
          <w:sz w:val="28"/>
          <w:szCs w:val="28"/>
          <w:u w:val="single"/>
          <w:lang w:val="bg-BG"/>
        </w:rPr>
        <w:t>ТРУДОЛЮБИЕ – 1907</w:t>
      </w:r>
      <w:r>
        <w:rPr>
          <w:sz w:val="28"/>
          <w:szCs w:val="28"/>
          <w:u w:val="single"/>
          <w:lang w:val="bg-BG"/>
        </w:rPr>
        <w:t>” с.Вардим, общ.Свищ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bg-BG"/>
        </w:rPr>
        <w:t>през 2018 год.</w:t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-142" w:right="-22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а в работата на Читалище „Трудолюбие – 1907” с.Вардим е утвърждаване на положителен имидж на българското читалище, нарастване ролята и значението му в развитието на местните общности, увеличаване на обществената значимост на читалищата като фактор за местно културно, образователно и информационно развитие.</w:t>
      </w:r>
    </w:p>
    <w:p>
      <w:pPr>
        <w:pStyle w:val="Normal"/>
        <w:ind w:left="-142" w:right="-22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лищата имат предимството на институция, която е неизменна в облика на страната       и когато се представя българската национална традиция и идентичност, и когато се чертае стратегията за бъдещо развитие. Тази позиция се корени не само във вековното развитие на тази изконна българска институция, но преди всичко в жизнената устойчивост на идеите, които тя носи.</w:t>
      </w:r>
    </w:p>
    <w:p>
      <w:pPr>
        <w:pStyle w:val="Normal"/>
        <w:ind w:left="-142" w:right="-4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 изпитваме гордост, че даваме принос в културния живот на селото. Днес нашето читалище продължава да изпълнява културно-просветните си функции, съчетавайки традиционните дейности с предлагането на нови услуги.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ДЕЙНОСТИ:</w:t>
      </w:r>
    </w:p>
    <w:p>
      <w:pPr>
        <w:pStyle w:val="Normal"/>
        <w:ind w:left="-142" w:right="-44" w:firstLine="142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ред приоритетите на днешния ден са: адаптиране на читалището към културните и икономическите условия; работа с деца и младежи; запазване на народните традиции и фолклор, на музикалните и танцови изкуства, осъвременяване  и поддържане работата на самодейните състави и приобщаването им към националния културен календар.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 xml:space="preserve">   Библиотечна дейност:</w:t>
      </w:r>
    </w:p>
    <w:p>
      <w:pPr>
        <w:pStyle w:val="Normal"/>
        <w:ind w:left="-142" w:right="-44" w:firstLine="720"/>
        <w:rPr/>
      </w:pPr>
      <w:r>
        <w:rPr>
          <w:sz w:val="24"/>
          <w:szCs w:val="24"/>
          <w:lang w:val="bg-BG"/>
        </w:rPr>
        <w:t xml:space="preserve">Точно и коректно обслужвахме нашите съграждани. Извършвахме писмени и устни справки, продължихме да подреждаме тематични кътове с подходяща литература.Набавихме </w:t>
      </w:r>
      <w:r>
        <w:rPr>
          <w:b/>
          <w:sz w:val="24"/>
          <w:szCs w:val="24"/>
          <w:u w:val="single"/>
          <w:lang w:val="bg-BG"/>
        </w:rPr>
        <w:t xml:space="preserve"> 177 </w:t>
      </w:r>
      <w:r>
        <w:rPr>
          <w:sz w:val="24"/>
          <w:szCs w:val="24"/>
          <w:lang w:val="bg-BG"/>
        </w:rPr>
        <w:t xml:space="preserve"> тома нова литература чрез дарения и спечелен проект към Министерството на културата. Продължихме да организираме тържества посветени на бележити дати и годишнини. С участниците от клуб „Млади приятели в помощ на библиотеката”  продължихме народополезната си дейност.</w:t>
      </w:r>
    </w:p>
    <w:p>
      <w:pPr>
        <w:pStyle w:val="Normal"/>
        <w:ind w:left="-142"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 Развиване и подпомагане на любителското художествено творчество.</w:t>
      </w:r>
    </w:p>
    <w:p>
      <w:pPr>
        <w:pStyle w:val="Normal"/>
        <w:spacing w:lineRule="auto" w:line="240" w:before="0" w:after="0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ето читалище е единственото културно средище в селото. В читалището си дават среща млади и стари и в него намират не само приятни и полезни занимания, а и възможност за изява на своя талант.</w:t>
      </w:r>
    </w:p>
    <w:p>
      <w:pPr>
        <w:pStyle w:val="Normal"/>
        <w:spacing w:lineRule="auto" w:line="240" w:before="0" w:after="0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ен с новосформираните състави продължихме да работим и с действащите до момента и да усъвършенстваме репертоара си. Привлякохме нови самодейци и  сформирахме нови колективи и групи към читалищет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  <w:lang w:val="bg-BG"/>
        </w:rPr>
        <w:t>Мероприятията  организирани и проведени от НЧ</w:t>
      </w:r>
      <w:r>
        <w:rPr>
          <w:b/>
          <w:bCs/>
          <w:sz w:val="24"/>
          <w:szCs w:val="24"/>
          <w:u w:val="single"/>
          <w:lang w:val="bg-BG"/>
        </w:rPr>
        <w:t>„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Трудолюбие-1907” през 2018г. по 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месеци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  <w:lang w:val="bg-BG"/>
        </w:rPr>
        <w:t>месец януари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6 януари</w:t>
      </w:r>
      <w:r>
        <w:rPr>
          <w:rFonts w:cs="Calibri"/>
          <w:sz w:val="24"/>
          <w:szCs w:val="24"/>
        </w:rPr>
        <w:t xml:space="preserve"> – „Йордановден” – в 13,00ч. жители и гости на с.Вардим се отправиха към река Дунав / в местността „Лодкостоянката/, за да присъстват на богоявленския ритуал за вадене на кръста от водите на реката. Трима бяха смелчаците, които скочиха в ледените води. Те получиха парични награди осигурени от Читалището в с.Вардим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21 януари</w:t>
      </w:r>
      <w:r>
        <w:rPr>
          <w:rFonts w:cs="Calibri"/>
          <w:sz w:val="24"/>
          <w:szCs w:val="24"/>
        </w:rPr>
        <w:t xml:space="preserve"> –„Бабинден” – от 12,00ч. в ресторант „Сарая” се събраха много жени, за да отпразнуват празника. По стар български обичай беше извършено обредно „поливане” на мед. сестра Донка Григорова. За доброто и празнично настроение допринесоха музиканти от гр.Свищов. Празничната програма включваше много танци, песни и богата томбола.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24 януари</w:t>
      </w:r>
      <w:r>
        <w:rPr>
          <w:rFonts w:cs="Calibri"/>
          <w:sz w:val="24"/>
          <w:szCs w:val="24"/>
        </w:rPr>
        <w:t xml:space="preserve"> - откриване на конкурс за най-добро домашно вино от  реколта 2017г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месец февруари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4 февруари</w:t>
      </w:r>
      <w:r>
        <w:rPr>
          <w:rFonts w:cs="Calibri"/>
          <w:sz w:val="24"/>
          <w:szCs w:val="24"/>
        </w:rPr>
        <w:t xml:space="preserve"> –„Трифон Зарезан” – от 11,00ч. в центъра на селото извършихме ритуала  „зарязване” и излъчихме победител от конкурса за „Най-добро домашно вино”. Бяха обявени трима победители на които връчихме дипломи и награди, а всички останали участници получиха поощрителни награди и грамоти за участие. Празникът беше отпразнуван с много танци, веселба и обща трапеза в сградата на читалището.</w:t>
      </w:r>
    </w:p>
    <w:p>
      <w:pPr>
        <w:pStyle w:val="Normal"/>
        <w:tabs>
          <w:tab w:val="clear" w:pos="720"/>
          <w:tab w:val="left" w:pos="810" w:leader="none"/>
        </w:tabs>
        <w:ind w:left="810" w:firstLine="120"/>
        <w:jc w:val="both"/>
        <w:rPr>
          <w:rFonts w:cs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4 февруари -</w:t>
      </w:r>
      <w:r>
        <w:rPr>
          <w:rFonts w:cs="Calibri"/>
          <w:sz w:val="24"/>
          <w:szCs w:val="24"/>
        </w:rPr>
        <w:t xml:space="preserve"> от 11,00ч. на стадиона в с.Вардим се проведоха традиционните кушии с коне. Слово изнесе Председателя на читалището г-жа Сенка Добрева. Великотърновският митрополит Григорий и отец Христо благословиха всички участници и присъстващи на празника. В празничната програма взеха участие самодейците от ККП „Дунавски вълни” с.Вардим Самодейци облечени в народни носии закичиха с кърпи и цветя конете. Всички участници получиха парични награди осигурени от читалището.</w:t>
      </w:r>
    </w:p>
    <w:p>
      <w:pPr>
        <w:pStyle w:val="Normal"/>
        <w:tabs>
          <w:tab w:val="clear" w:pos="720"/>
          <w:tab w:val="left" w:pos="810" w:leader="none"/>
        </w:tabs>
        <w:ind w:left="810" w:firstLine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месец март</w:t>
      </w:r>
    </w:p>
    <w:p>
      <w:pPr>
        <w:pStyle w:val="Normal"/>
        <w:spacing w:lineRule="auto" w:line="240" w:before="240" w:after="0"/>
        <w:ind w:left="720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1мар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частие на Кръжока по приложно изкуство в Конкурса „Баба Марта” организиран от община Свищов. Кръжока беше удостоен с първо място, предметна награда и грамота за участие.</w:t>
      </w:r>
    </w:p>
    <w:p>
      <w:pPr>
        <w:pStyle w:val="Normal"/>
        <w:spacing w:lineRule="auto" w:line="240" w:before="240" w:after="0"/>
        <w:ind w:left="720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 xml:space="preserve">1 март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 участие на Кръжока по приложно изкуство в IX Национален конкурс за мартеница „Пижо и Пенда” в гр.Перник. Кръжока получи специална награда за запазване на българските традиции и грамота за участие.</w:t>
      </w:r>
    </w:p>
    <w:p>
      <w:pPr>
        <w:pStyle w:val="Normal"/>
        <w:spacing w:lineRule="auto" w:line="240" w:before="240" w:after="0"/>
        <w:ind w:left="720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3 март –</w:t>
      </w:r>
      <w:r>
        <w:rPr>
          <w:rFonts w:cs="Calibri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Освобождението на България”  - поднесохме</w:t>
      </w:r>
      <w:r>
        <w:rPr>
          <w:rFonts w:cs="Calibri"/>
          <w:sz w:val="24"/>
          <w:szCs w:val="24"/>
        </w:rPr>
        <w:t xml:space="preserve"> венци и цветя пред паметната плоча в центъра на селото.</w:t>
      </w:r>
    </w:p>
    <w:p>
      <w:pPr>
        <w:pStyle w:val="Normal"/>
        <w:spacing w:lineRule="auto" w:line="240" w:before="0" w:after="0"/>
        <w:ind w:left="810" w:hanging="15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11 март –</w:t>
      </w:r>
      <w:r>
        <w:rPr>
          <w:rFonts w:cs="Calibri"/>
          <w:sz w:val="24"/>
          <w:szCs w:val="24"/>
        </w:rPr>
        <w:t xml:space="preserve"> беше отбелязан „Международният ден на жената” – съвместно с Кметството от 12,00ч. организирахме тържество с музика и богата томбола. Всички жени бяха поздравени от  г-жа Сенка Добрева – кмет на с.Вардим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31 март -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 9,00ч. групата за изворен фолклор „Лазарки” при читалище       „Трудолюбие-1907” с ръководител Татяна Георгиева лазарува в селото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месец април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 xml:space="preserve">10 април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 откриване на великденска изложба за писано яйце. В сградата на Кметството беше подредена изложба с великденски яйца, сувенири и картички.</w:t>
      </w:r>
    </w:p>
    <w:p>
      <w:pPr>
        <w:pStyle w:val="Normal"/>
        <w:spacing w:lineRule="auto" w:line="240" w:before="240" w:after="0"/>
        <w:ind w:left="709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1 апри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Танцова формация „Шарения” с художествен ръководител Ели Иванова и на Женска вокална група „Орехова вейка” с художествен ръководител Евгения Христова в  Общински празник на читалищната художествена самодейност в с.Драгомирово, общ.Свищов. Групите получиха грамоти за участи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месец юни</w:t>
      </w:r>
    </w:p>
    <w:p>
      <w:pPr>
        <w:pStyle w:val="Normal"/>
        <w:spacing w:lineRule="auto" w:line="240" w:before="240" w:after="0"/>
        <w:ind w:left="720" w:hanging="72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 xml:space="preserve">1 юн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 „Ден на детето” – в центъра на селото проведохме спортни игри.</w:t>
      </w:r>
    </w:p>
    <w:p>
      <w:pPr>
        <w:pStyle w:val="Normal"/>
        <w:spacing w:lineRule="auto" w:line="240" w:before="240" w:after="0"/>
        <w:ind w:left="720" w:hanging="72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 юн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„Ден на Ботев” – поднесохме венци и цветя пред паметната плоча в центъра на селото.</w:t>
      </w:r>
    </w:p>
    <w:p>
      <w:pPr>
        <w:pStyle w:val="Normal"/>
        <w:spacing w:lineRule="auto" w:line="240" w:before="240" w:after="0"/>
        <w:ind w:left="720" w:hanging="72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9 юн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Танцова формация „Шарения” и  Женска вокална група „Орехова вейка” в Първи национален и четвърти регионален фолклорен фестивал „Ехо от северозапада” в с.Сухаче, общ.Червен бряг. Женска вокална група „Орехова вейка” беше удостоена с първо място и медал,а  Танцова формация „Шарения” с второ място и медал.</w:t>
      </w:r>
    </w:p>
    <w:p>
      <w:pPr>
        <w:pStyle w:val="Normal"/>
        <w:spacing w:lineRule="auto" w:line="240" w:before="240" w:after="0"/>
        <w:ind w:left="720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17 юн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Женска вокална група „Орехова вейка” с художествен ръководител Евгения Христова в XII Фолклорен фестивал „Северняшка китка” в гр.Павликени, обл.В.Търново. Групата беше удостоена с второ място и медал.</w:t>
      </w:r>
    </w:p>
    <w:p>
      <w:pPr>
        <w:pStyle w:val="Normal"/>
        <w:spacing w:lineRule="auto" w:line="240" w:before="240" w:after="0"/>
        <w:ind w:left="720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месец юли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1 юл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Танцова формация „Шарения” с художествен    ръководител Ели Иванова и на  Женска вокална група „Орехова вейка”  с художествен ръководител Евгения Христова във Фолклорен фестивал „Жива вода” в с.Каран Върбовка, обл.Русе. Женска вокална група „Орехова вейка” беше удостоена с първо място и грамота, а Танцова формация „Шарения” с второ място и грамота.</w:t>
      </w:r>
    </w:p>
    <w:p>
      <w:pPr>
        <w:pStyle w:val="Normal"/>
        <w:spacing w:lineRule="auto" w:line="240"/>
        <w:ind w:left="70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 xml:space="preserve">4 юл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– откриване на „Лято в библиотеката”. Всека сряда занимания с деца – четене на книги, апликация, рисуване, прожекция на филми и настолни игри.   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6 юл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 xml:space="preserve">150г. от подвига на четата на Х.Димитър и Ст.Караджа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 19:30ч. пред паметната плоча в центъра на селото бяха поднесени венци и цветя. От 20:00ч.  концертна програма на Фолклорен танцов театър „Найден Киров” – гр.Русе. Програмата завърши с кръшни хора и празнични илюминации.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1 юл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Танцова формация „Шарения” с художествен ръководител Ели Иванова и на  Женска вокална група „Орехова вейка”  с художествен ръководител Евгения Христова в V Събор на българското фолклорно богатство „Тараклъка пее и танцува” в с.Градище, общ.Левски. Женска вокална група „Орехова вейка” беше удостоена с второ място. Двете групи получиха грамоти за участие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8 юл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Танцова формация „Шарения” с художествен ръководител Ели Иванова и на  Женска вокална група „Орехова вейка”  с художествен ръководител Евгения Христова в Национален фолклорен събор „Искри от миналото – Априлци” в гр.Априлци, общ.Априлци. Женска вокална група „Орехова вейка” беше удостоена с първо място, златен медал и грамота за участие. Танцова формация „Шарения” беше удостоена с второ място, сребърен медал и грамота за участие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месец август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 xml:space="preserve">3 август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частие на Женска вокална група „Орехова вейка” с худ. ръководител Евгения Христова в Национален фолклорен фестивал „Фолклорен извор” в с.Царевец, общ.Свищов. Групата беше удостоена със златен  медал и грамота за участ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 xml:space="preserve">25 август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частие на Женска вокална група „Орехова вейка” с худ. ръководител Евгения Христова  и на Танцова формация „Шарения”  с художествен ръководител Ели Иванова в VI фестивал  на чушките, доматите и традиционните храни „ПАВЕЛ ФЕСТ” в с.Павел, общ.Полски Тръмбеш. Групите получиха грамоти за своето участие. Читалището участва в кулинарния конкурс и спечели наградата на кмета на с.Павел за цялостно участие през годините.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9 авгус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-  закриване на „Лято в библиотеката”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месец септември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5 септе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Танцова формация „Шарения” и  Женска вокална група „Орехова вейка” в Празника на с. Александрово в с.Александрово, общ.Свищов. Групите  получиха грамоти за участи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15 септе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Танцова формация „Шарения”, Детски танцов състав „Шаренийчета”с худ.ръководител Ели Иванова и на Женска вокална група „Орехова вейка” , Женска група за автентичен фолклор „Мермер” с худ. ръководител Евгения Христова в Празник на ореха, меда и тиквата в с.Иванча, общ.Полски Тръмбеш. Групите получиха грамоти за своето участи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9 септе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Женска вокална група „Орехова вейка” с худ. ръководител Евгения Христова в Национална фолклорна среща „Автентичност и съвремие” в гр.Попово, обл.Търговище. Групата  беше удостоена с второ място, сребърен медал и грамота за участие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месец октомври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1 окто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изнесена програма в ККП „Еделвайс” с.Вардим по случай Международния ден на възрастните хора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1 окто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Танцова формация  “Шарения” с художествен ръководител Ели Иванова и Женска вокална група „Орехова вейка” с художествен  ръководител Евгения Христова  в празничната програма по случай Международния ден на възрастните хора в Дом за лица с психични разстройства с дневен център и защитено жилище „Свети Лазар” в гр.Славяново. За своето участие групите получиха благодарствени грамоти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6 окто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Танцова формация „Шарения” с художествен ръководител Ели Иванова и Женска вокална група „Орехова вейка” с художествен ръководител Евгения Христова в VI Фолклорен фестивал „С хоро и песен във Водица всяка есен” в с.Водица, общ.Попово. Групите получиха грамоти за участие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2 окто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посещение на ЦДГ „ Първи юни”, филиал „Калина Малина” по случай националната седмица на четен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месец ноември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 xml:space="preserve">1ноемвр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 Ден на народните будители – поднасяне на цветя пред паметната плоча в центъра на селот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 xml:space="preserve">8 ноемвр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 „Архангеловден” – храмов празник на църквата в селото. Беше отбелязан с водосвет и голям курбан.Заедно с местните хора и кмета на с.Вардим Сенка Добрева, на курбана присъстваха още кметове на кметства от общината. Водосвет и освещаване на курбана отслужи енорийският свещеник отец Христо. Беше приготвена курбан чорба. След официалната част, присъстващите седнаха заедно на трапеза в двора на църквата, за да си хапнат от курбана, приготвен от местните хор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месец декември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3 деке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красихме сградата на читалището по случай Коледа и Нова годин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9 деке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частие на Танцова формация „Шарения”, Детска танцова формация „Шаренийчета” , Детска група за народни песни „Синец” и Женска група за автентичен фолклор „Мермер” в Коледно-новогодишната програма в Дом за лица с психични разстройства с дневен център и защитено жилище „Свети Лазар” в гр.Славяново, обл.Плевен. За своето участие групите получиха удостоверение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2 деке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т 12,00ч. в ресторант „Сарая” се отпразнува настъпването на Коледните и новогодишни празници. За доброто и празнично настроение допринесоха музиканти от гр.Свищов. Празничната програма включваше викторина, забавни игри и богата томбол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4 деке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т 18,00ч. Групата за автентичен фолклор „Колажданци” посети домовете в селото, за да поднесе своите благопожелания на стопаните им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</w:rPr>
        <w:t>25 декемв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т 10,00ч. дядо Коледа разнесе по домовете подаръци и лакомства на най-малките жители на селото.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 Създаване и съхраняване на музейни сбирки: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 Читалищното настоятелство и жители на селото през 2012г. започнахме събиране на експонати, с цел откриване на етнографска сбирка. Открихме много такива. Обособихме едно просторно помещение в читалищната сграда и  на 24 май 2013г. открихме такава музейна сбирка. През 20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г.  продължихме да издирваме още такива предмети, с които да обновяваме и разширяваме тази етнографска сбирка.</w:t>
      </w:r>
    </w:p>
    <w:p>
      <w:pPr>
        <w:pStyle w:val="Normal"/>
        <w:ind w:right="-44" w:firstLine="72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 xml:space="preserve"> Младежки дейности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децата от селото продължихме да се грижим за парка в центъра на селото. Да залесяваме, да садим цветя и храсти, и да ги опазваме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частниците от клуб „ Млади приятели в помощ на библиотеката”  продължихме да вършим добри дела, да разнасяме книги на свои близки. А с участниците от кръжока по приложно изкуство продължихме да изработваме мартеници, сурвакници, картички и картини с природни материали, да боядисваме яйца и с всички тези красоти да подреждаме изложби и да участваме в конкурси.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 инициативата „Лято в библиотеката” продължихме да събираме децата от селото, за да общуват и се забавляват. Посещаемостта е голяма и се надяваме да го запазим, като традиция.</w:t>
      </w:r>
    </w:p>
    <w:p>
      <w:pPr>
        <w:pStyle w:val="Normal"/>
        <w:ind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 xml:space="preserve"> Обогатяване на културния живот по местоживеене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жествено отбелязвахме всички национални и църковни празници. Издирвахме позабравени обичаи и  ги възстановявахме.</w:t>
      </w:r>
    </w:p>
    <w:p>
      <w:pPr>
        <w:pStyle w:val="Normal"/>
        <w:ind w:right="-44" w:firstLine="720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 xml:space="preserve"> Осигуряване на достъп до информация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хме да предоставяме компютърни и интернет услуги, а също така принтиране, копиране и отпечатване на покани, обяви и съобщения.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 xml:space="preserve"> Извършване на допълнителна стопанска дейност, свързана с предмета на дейност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читалищните колективи  изнасяхме празнични програми и концерти с цел продажба на културен продукт.</w:t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ТЕРИАЛНО-ТЕХНИЧЕСКА БАЗА</w:t>
      </w:r>
    </w:p>
    <w:p>
      <w:pPr>
        <w:pStyle w:val="Normal"/>
        <w:ind w:right="-44" w:firstLine="720"/>
        <w:rPr/>
      </w:pPr>
      <w:r>
        <w:rPr>
          <w:sz w:val="24"/>
          <w:szCs w:val="24"/>
          <w:lang w:val="bg-BG"/>
        </w:rPr>
        <w:t xml:space="preserve">През 2018 г. не сме правили подобрения по материално- техническата база поради липса на средства.Цялата сграда се нуждае от </w:t>
      </w:r>
      <w:r>
        <w:rPr>
          <w:b/>
          <w:sz w:val="24"/>
          <w:szCs w:val="24"/>
          <w:u w:val="single"/>
          <w:lang w:val="bg-BG"/>
        </w:rPr>
        <w:t>спешен</w:t>
      </w:r>
      <w:r>
        <w:rPr>
          <w:sz w:val="24"/>
          <w:szCs w:val="24"/>
          <w:lang w:val="bg-BG"/>
        </w:rPr>
        <w:t xml:space="preserve"> ремонт.</w:t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ОННА ДЕЙНОСТ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иктно спазвахме сроковете за предоставяне на справки и отчети в Звено „Култура” гр.Свищов и следвахме календарния план на читалището. Настоятелството веднъж месечно провеждаше заседания.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ИРАНЕ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ен средствата предоставени от държавната субсидия за делегираната държавна дейност „Читалища”, допълнително си осигурявахме средства от наеми , чл.внос, спонсорство,изнасяне на концертни програми и отдаване на читалищните ниви под наем.</w:t>
      </w:r>
    </w:p>
    <w:p>
      <w:pPr>
        <w:pStyle w:val="Normal"/>
        <w:spacing w:before="0" w:after="0"/>
        <w:ind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0:00Z</dcterms:created>
  <dc:creator>Librarian</dc:creator>
  <dc:description/>
  <cp:keywords/>
  <dc:language>en-US</dc:language>
  <cp:lastModifiedBy>Librarian</cp:lastModifiedBy>
  <cp:lastPrinted>2019-05-02T12:29:00Z</cp:lastPrinted>
  <dcterms:modified xsi:type="dcterms:W3CDTF">2019-06-17T08:31:00Z</dcterms:modified>
  <cp:revision>6</cp:revision>
  <dc:subject/>
  <dc:title/>
</cp:coreProperties>
</file>